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 is a program which does for files  what  echomail  do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    It  was  largely  inspired by the program "Flea", 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mis.  Tick picks up on that concept, and add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ny ASCII editor,  you set up a configuration file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 about your system and to set up file echo areas.  TICK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your  inbound  area for received TIC attaches,  tosse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-area directory you specify,  appends the FILES.BBS in that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ptionally echos the files to other systems you specify. 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doesn't use  a  FILES.BBS,  you  can  have  TICK  create  a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d  file-list  in  the  format you would like (so long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).  You can set up different areas for different file-echo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may have many echotags in echomail.   In each  file-echo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list up to 40 nodes to which you echo the files.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es passwords which are used to  verify  that  the  fil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are from the node you expect them to be from.  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which nodes in a file echo are  allowed  to  send  you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may  only  receive files from you but not send them to you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nodes may send you files but never receive them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 will allow you to configure so that it creates FLO file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ches  for mailers such as Binkley and Opus,  which use them,  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s for Seadog-type systems that use that kind of attach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method  is referred to as "FIDO" mode within TICK.   When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n attach, it sends both the desired file, and a sm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hich contains seenby and other information.   The preferr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ion  file is the TIC file,  which is defined in FSC-0028.  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generate the FLE file format for  communication  with  FL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hoice  of  which  file format to use may be made for each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 independently of other systems echoed.   You may set TI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both TIC's and FLE's,  or have it process only TIC'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 of which file format you send to other nodes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hich file format you received with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entered into an echo using the companion program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TCH uses the same configuration file as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pgrading,  please skip to "WHAT'S NEW"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.  If you are setting up TICK for the first time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AT DOES I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ICK operates, it looks for inbound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  (or FLE).   These are "control" files which tell the progra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"real" file is, the echo area it is to go to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have already seen  the  file.    The  information 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 the  configuration file,  and if passwords match an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,  the file is tossed to the "destination directory"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AREA was set up. (The file is moved to the destination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by renaming it if it is possible,  or by copying and dele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if it is not possible).   The FILES.BBS in that director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ed with the description (again, part of the TIC file).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other nodes listed for that echo,  TICK will then create new 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LEs for them, and will create FLO files to those nodes in th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.   The FLOs will send the new TIC and the  "real"  file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nodes.   This does NOT happen if that node is already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enby line of the original 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 should be called in your batch file after  receiving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designed so that you may redirect its output to the Binkley.lo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.log,  or to a log of its own.   In the simplest form,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 &gt;&gt; Binkley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running from a shell (not suggested),  it would be  prefer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 separate log to avoid problems of writing to a file which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TICK  or  HATCH  can run,  you will need to create a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ation file to tell the program about your system, select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and to establish file-echo AREAS.  Each AREA (you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) is equivalent to a different echo area in  echomail,  and 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des  that  you receive from and send to.   The address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are zon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ackets indicate optional items,  and should NOT be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al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configuration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:\file\inbound     (This specifies the inbound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1 c:\opus\outbound  (This specifies the Outbound are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he FIRST Zone is the DEFAULT Z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2 c:\opus\outbound.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3 c:\opus\out3       (Zones need not follow Binkley sty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266                          (Your 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12                          (Your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c:\holddir\          (Where outbound TICs and FLEs are ke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DIR c:\qdir              (MUST be defined - not ye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istFmt %3:-13 %1]       (Alters the default format of the FILES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istName Files.Bbs]      (Alters name and/or location of FILES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KA 1:1/313]             (Adds your AKA addresses to the Seenby lin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KA 5:678/9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TOPDUP [c:\tickdir]] (Optional parameter, turns on Stopd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 - Specifies where DU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to be ke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UIET]          (Optional - Stops beeping on fatal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c:\file\ticktest TICK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ListName c:\files\RBBS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266/1 Passwrd1 [FLAGS]       (Where flags = [*][&amp;][F][C|H][An]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512/26 Pass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EMP c:\ramdisk]  (Optional directory for temporary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DO]          (Send files as MSG attaches instead of FLO atta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AIL c:\netmail] ( Location of Netmail - Required if FIDO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EA]          (If present, tells the program to als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bound FL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GPATH]       (If present, log the PATH lines to the log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GSEEN]       (If present, log SEENBY lines to the log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RC]           (Enable CRC te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gCRC]        (Place copy of CRC in the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rc2Dup]       (Place copy of CRC in the DUP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Wait]   (Prevent HATCH's re-prompt for bad FILEname or AREA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rackets indicate optional items,  and should NOT b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al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... an item by ite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:\netfile   This entry should point to  the  inbound  files 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entries  in  the TIC configuration file may be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r without trailing backslashes,  and must reference an 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 1 c:\opus\outbound  This specifies the Outbound area for zone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 allows multiple zones in  multiple  outbound  areas  (Binkl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).    The ZONE line may be repeated for as many zones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ommunicating with.   THE FIRST ZONE STATEMENT MUST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OWN  ZONE,  and  is used as the default zone when a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(TIC or FLE) does not contain a specified zone.  The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ust have at least one Z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2 c:\opus\outbound.002  This tells the system where to place  F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for  zone  2.   Note that a directory must be decla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zone you plan to address,  even if you  run  FIDO  mod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create FL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 3  c:\opus\out3   The directory must be specified for each z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 does NOT assume that zones other than your own are nam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they are done in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266   This line must contain your primary net number,  and is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12      This line must contain your primary node number,  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required.  (In a future release, I'll change this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specify your address as NET/NODE on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c:\holddir\   This specifies the location of the "HOLDing" dir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.   This is where the outbound TIC and FLE control fil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until your mailer sends them.  It also will be used by f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e  TICK  versions  to  hold  other information as well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s maintained by TICK,  and should  not  contain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 Know what you are doing before changing anything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DIR c:\qdir  This directory should be a separate directory and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nothing.  It is not yet used,  but MUST be declared. 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ave a use in a future version of 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istFmt  %3:-13  %1]    This  optional  entry allows you to al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format of the  "Files.BBS"  file  that  TICK  has 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.    The  format  may be compatible with TBBS,  RBB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ly any other BBS that uses an ASCII file  as  a  files 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 description is below.   The numbers shown in this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le are the default parameters used if you  do  NOT  declar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istName Files.Bbs]  Just as TICK may give you a different forma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.BBS,  it is not restricted to the name "FILES.BBS"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ossible to have it called by any legal dos filename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the file in any directory,  rather tha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 files go to,  and you may specify that ALL descri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the SAME file is  that's  what  you  require.    (See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KA 1:1/313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KA  5:678/90]    These entries direct TICK to add these nod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nby list.   It is now possible to establish a link with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s  using the AKA address instead of your main address. 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TOPDUP c:\tickdir]    This optional line,  if present,  activate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similar  to  the  STOPDUP program I had written to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duplicate files from being passed by Flea.  What it do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keep a list of all filenames  processed  in  each  echo 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a new file is received in an echo area,  the filena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d to all names in the list.   If that name has 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seen, the incoming TIC or FLE file has its extension rena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AD,  and the received file is ignored.   If you later dec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file should be passed anyway,  you may  rename  the  B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back  to  TIC or FLE,  and delete the filename from the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ate ECHONAME.DUP file.  The next time TICK is run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assed.   As implied above,  when STOPDUP  is 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  keeps  a  file  in  the  specified (or default,  if no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) directory for each echo area you have set up. 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tag is "NODELIST", then the file name is "NODELIST.D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UIET]      If this is not present,  TICK will beep should i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with a fatal error.  Non-fatal errors will not cause a b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c:\file\ticktest TICK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ListName c:\files\RBBS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266/1 Passwrd1 [*][F][&amp;][[H][An] or [C]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512/26 Pass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ructure is used to define the  echo  areas.  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ogous to the AREAS.BBS used by confmail.   For each echo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keyword AREA, followed by the directory,  follow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tag.  The following lines are in the format shown above,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sting  of ZONE:NET/NODE PASSWORD FLAGs.   There may be up to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ddresses lines present in each AREA.   An AREA ends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line  NOT in the ADDRESS PASSWORD format,  such as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 The exception is that lines beginning  with  the 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CAL"  do  not  end an area if they immediately follow th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 These LOCAL lines are used to establish special treat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to that are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assword is the password used for that particular n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y be up to 8 characters.   It is  case  insensitive. 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node  must  specify the same password for your node in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.CFG file.  The "*",  if present,  specifies that you will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pt files coming from that node.   If not present,  you may 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that node, but will not accept them from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&amp;",  if present,  tells TICK and HATCH to  ignor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 when  sending files.   Files are never sent to a nod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the "&amp;" flag.   If combined with the "*" flag,  that node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s  a  "receive-only" node.   You will accept file coming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de,  but will NOT echo files TO it.   If the  "&amp;"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 but  the  "*" flag is NOT present,  the node may n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nor receive from  you,  and  is  effectively  commented 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ending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possible  to tell TICK to generate CLO and HLO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, or to generate FLO files as the default.   The way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one  is  to  append a "C" for crash or a "H" for hol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token in the system you are connecting to.   The "C" and "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mutually exclusive.   If you attempt to use them both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line,  TICK will issue a warning,  and will treat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HOLD.  If you are running in the FIDO mode, the MSG produ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have  the Crash or Hold bits set as appropriate. 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Fido mode, FLOs, CLOs, or HLOs are produced.  The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are separated by whitespace,  as are  the  passwor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fields.  The FCH*&amp; flags are in any order, but are con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single "word".   They must NOT be separated from each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F",  if present,  may be upper or lower case (a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  or  H),  and specifies that you will send Flea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(FLE extension)  to  that  node  (instead  of  sending  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).  The format of the received file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n" flag takes the form of the letter "A", followed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tely  by a single hex number ranging from "0" to "F"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to designate that an AKA address is to  be  us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  to the node declared on this line.   Further descri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statement,  as mentioned,  may have up to 40  n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 for each echo.   You may repeat the AREA statement fo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echos as you carry.   The statement is considered to end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line which is not in ZZ:NET/NODE PASSWORD form. 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lines are a partial exception to this r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EA]   This statement tells the program that it is also  to 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inbound  FLE files as well as TIC files. 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only TIC format.   (Again,  you may  SEND  either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EMP]    c:\ramdisk  This allows you to specify where TICK will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temporary files.   Choosing a ramdisk here will speed up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.   If this is not included in your CFG file, TICK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default directory for you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DO]   What this will do is to have TICK create MSG attaches 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FLO  files.    (See WARNING below!)  This should then fo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 to handle attaches to  messages  rather  than  creating  F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  The  TIC's  and FLE's are still placed in the outb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de will try to put both file attaches in the  same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re  is  room.    If  the  combined length of the path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 exceed the 72 byte field allowed,  two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 instead.    The  created messages will have the kill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set,  so that your mailer may kill the message once it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needed.  I am assuming that whatever software you are r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g  will  respect  the  "killsent" flag and delete the MS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"points to" the TIC of FLE in the outbound.  What TICK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find all MSG files which are file attaches, local, priv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killsent flag set, and are from "TICK .....".   It t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ject lines from MSG's meeting these criteria,  and 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to a temp file.  It then looks at all TIC's and FLE'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bound(s).  Any which do not have an active MSG attach ar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red "orphans" and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 DO NOT RUN TICK IN THE FIDO MODE IF YOU HAVE  ANY  TIC'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E'S IN THE OUTBOUND WHICH ARE "POINTED TO" BY FL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  will find no MSG attach,  assume that the TIC/FLE's are 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s, and delet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AIL c:\netmail]  This entry is REQUIRED if you are  running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  mode.    It  allows TICK to find your netmail directo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's.   If you do NOT use the  FIDO  mode,  this  entry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GPATH]   If  present,  path  information  (present in the TIC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) will be sent to your log file for future referenc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ful in determining topology.  Also, since the time and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each system processed the file is included in the PATH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 you  to see how much delay was encountered on each le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GSEEN]   If present,  all seenby lines in the received TICs or  F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lso  logged  to  the LOG file.   This results in very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s, and is only intended for debugging and find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RC]  Tick generates a CRC-32 on all files that it processes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CRC in your CFG file,  the CRC in the  inbound  TIC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ompared to the one calculated.  If they don't match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ll b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gCRC]    If  this is in your CFG,  the CRC-32 will be logg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rc2Dup]  This will cause the CRC-32 to be stored in  the  DUP 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doesn't do anything now, but might be useful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Wait]  This prevents HATCH from looping back for new input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n incorrect FILEname or AREA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lines other than the ZONE and AREA structure lines may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rder, and need not be left justified.  Unknown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ng a FILES.BBS-ty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a lot of help from Bob Hartman,  TICK will suppo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list format needed by many different BBS packages.  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ything special,  the defaults will be to  establish  a  file-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called "FILES.BBS" in each "toss-to" directory.   (The "toss-t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s the directory that is associated with  an  AREA,  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received file is to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ob Hartman has provided a great deal of the code to allow mu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le  formats  of  files.bbs  files.    Following  is th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Bob.   You can set the output format of the files.bb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adding  a line to your config file with the keyword "LISTFMT"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d by the forma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racter not proceeded by a % is just put into  the 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haracter is a %, then the stuff following it is interpre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stands for the length of the field to use.  If it is a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 then it is meant to be left justified.   A positive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justified.  If it does not appear, or is zero, then the fiel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to be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stands for special processing.   The first one defined was '1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is used only in the file description for TBBS systems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 a  return  and  an  exclamation  point  and  then continu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  This is for TBBS 'linked comment' fields.   2 and 3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now defined, and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x[:y[.z]]       (y = LENgth of field, z = "specifica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 is 1-7 (or 100) and stand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-  path  to file with trailing backslash (that is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n't it?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actu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date as mm-dd-yy  -  There are changes  here.  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ply  specify  this as "%5",  you will get the "fil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".   If you specify it like this:    "%5:8.3",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get the SYSTEM date.   This should be help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 boards,  and others that need  to  list 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d, rather than the file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Day-of-the-week - This will give you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pelled  out fully) if you specify "%6". 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 the FILE was created.  If you want only the first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(as in "Mon", "Tue",  etc),  then specify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"%6:3".   If you want the SYSTEM day-of-week, 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 it as "%6:3.3" for the 3 character  string,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"%6:0.3" for the full string.   (A length of "0"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eted as an unlimited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Hex CRC valu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-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for TBBS systems, the file should look like:   full_path_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name description(40 chars+linked comments) and  the  line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%3 %3 %1:-4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BBS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3:-12%4:9  %5  %1:-43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001 would be whatever file area they wanted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pus systems it would b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3:-13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ich  is the default if you don't set the ListFmt descripto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for the really fun part!   There is another value x can ta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 %100:y.z is used to set up special wrapping for long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lines.  Here is a portion of the description Bob sen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00 is very new.  It is used to set the indent and the first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t character for overflow lines.   The length parameter  (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)  gives  the  indent  length,  while the specification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fter the period) gives the ASCII value for the  first  charact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.  It is probably wise for people to make this the first 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ir format string if they wish to use it (otherwise they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ped  before it gets evaluated).   For example,  Opus systems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00:1    This makes it a single space as indent (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00:20   which would give a 20 character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an also do wild thing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00:20.45  which (I think) will output  20  spaces  on  th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but after a '-' is put ther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00  comes  into  play  whenever  the  specification  type 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(the field after the period) is a 2.   TBBS uses a 1,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new  stuff  uses a 2.   I imagine that descriptions are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place for it to be used.  TBBS needs two special character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inuation line,  so it cannot be done using the  %100  inst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this makes things VERY interesting, and very tricky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for people to screw i up,  so recommend that they experiment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l automatic for TBBS systems,  but  for  others,  this  hope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them the ability to do what the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interesting  sidenote.   When using a length with eith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BS .1 or other style .2 specification,  the length given is us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ines.   For example,  using %1:-40.1 as in a TBBS style l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the description into  a  40  character  block,  add  \n!&gt;  (t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),  then  add  the  next 40 characters of the description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ing if necessary),  padded out with spaces if necessary! 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things  always  remain  in the correct columns if necessary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n't matter.   If people complain,     then it might be 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pus, try this:  ListFmt %100:31%3:-12 %1:-4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ells TICK to set indent at 31 spaces for wrap-aroun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entry in the line is the filename (which  starts  flush  aga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, hence there is no space after the "31").  The filenam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left justified,  and occupies 12 characters.   It is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and then the DESCription,  which is left justified,  occupies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, and will wrap to the next line inset by 31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ap feature is not polished.   It will wrap at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even if it comes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 now have the option of having the file created called so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other than "FILES.BBS", by using the keyword "List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FileFmt and ListName may be different for each AREA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.  Here's how it all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hing,  the  programs will create FILES.BB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ss-to" directory as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dd the keyword LISTNAME,  followed by a "simple"  (ie.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drive:\path\) filename,  TICK and HATCH will use that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ach "toss-to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follow LISTNAME by a complete filespec, then the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file will be named what you want, and will also be cre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directory,  instead of the default of the  "toss-to" 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.    This  would allow you to send *all* areas descriptio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ame* description file, as is done for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...  If you follow LISTNAME with a  drive:\path\  ONLY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t the default "FILES.BBS" filename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some examples of LIST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NAME  RBBS.FIL  -  gives you a file called "RBBS.FIL"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ss-to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NAME C:\files\TBBS.TXT - This will give  you  a  singl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TBBS.TXT in the C:\files\ directory for all AREAs (unless o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dden by a LOCAL keyword 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NAME c:\foo\ - This will  give  you  a  single  FILES.BB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:\foo\ for all areas (unless overridden with a LO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,  as  before,  choose  an alternate line forma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tFmt" keyword.  The format you select serves as the defaul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areas not overriding it with a LOC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 Area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have differing files.bbs-type filenames  and 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locations for specific areas.  You accomplish this by the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in the are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were previously defined as the keyword "AREA", 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toss-to" directory, the AREA's tag,  and the (optional) seco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.    This  line  was  followed by one or more lines of "address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s - flags".  The area ended at the first line not in the st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d "Address-PW-Flags" format.  This format will still work, 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now have additional lines between the "AREA" line and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 transforming the AREA line into an area definition BLOCK,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ditional lines MUST begin with the keyword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 IF YOU HAVE ANY LINES (INCLUDING BLANK LINES)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A" LINE AND THE ADDRESS LINES, AND THE LINES DO NOT BEGIN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"LOCAL",  THE AREA WILL END RIGHT THERE,  AND NO NOD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AT AR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"LOCAL" keyword,  there are presently defined two p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ble keywords: LISTNAME, and LISTFMT.   They are defined a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for the global defaults above.  If you do not define a LOC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ertain area,  then that area defaults to the name or format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ly,  or to FILES.BBS in the toss-to directory,  and "%3:-13  %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ormat.  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c:\file\softdist SOFTD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LISTNAME f:\farm\animal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LISTFMT %3:-13 Hello there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266/21 password C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261/662 hit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c:\file\beans B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lISTNAME Foo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:26/67 whomi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266/13 wham 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example  creates  an  area  with 2 listed nod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s.bbs" for that area will be called "animal.bbs", and will be l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d in the directory  "f:\farm".    The  Line  format  will  b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in a left justified 13 character field,  followed by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t text "Hello there", followed by the description text.   Th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 after the second node, because there is a blank lin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 area  is  tagged  "BEANS".   The "files.bbs"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Foo.txt",  and will be  located  in  the  "toss-to"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c:\file\beans".  The format will default to the format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global  LISTFMT statement,  or to "%3:-13 %1 if non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C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-32 checking is present in TICK/HATCH.  All files proc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program will have the CRC computed and present in the 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's.    If you add the keyword "CRC" to your CFG file,  then in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's that have CRC's in them will have that CRC compared to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ed  CRC.   If the numbers don't match,  the file will fail.   TI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from older versions, having no CRC line,  will be spare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, but outbound TIC's will still have the CRC line in eith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negative side effect of this is that significant time is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lculate the CRC.   I feel that the  added  safety  is  worth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would like the CRC value to appear in your log file,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 "LOGCRC" to your TIC.CFG.   If  you  choose  to  log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's,  the value in the log will be followed by a star (*) if th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 file also had a CRC in the 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also save the CRC in the  *.DUP  file  afte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,  add  the  keyword "CRC2DUP".   Right now al this will d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your DUP files larger, but it might be useful for future devel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the CRC compared to the CRC present in the inbound TIC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problems in at least one situation.   If you run a program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ZIP  to  eliminate  potentially  dangerous  ASCII  sequenc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ZIP files,  the CRC of the file you received will  no 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CRC in the TIC file.  To get around this problem,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viously  undocumented  though  present  in the betas)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for this situation.  What you do is to NOT define "CRC"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.CFG file.   When you receive new files,  first run TICK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switch  "/OC".    That  will cause TICK to test the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file's CRC against what is present in  the  TIC.    (It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for proper password, proper FROM address, etc.)  If the CRC'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match,  the TIC file is renamed to "*.BAD".   If all is well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not  further  processed,  and  outbound  TICs/FLEs  are  *not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 This mode is a "check-only" mode.   After running TIC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OC switch, you can then run STRIPZIP.   After Stripzip, 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call TICK,  this time *without* the /OC switch.   Tick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normally, and will ignore the CRC in the inbound TIC's,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have CRC in the TIC.CFG.   The new CRC generated in th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 TIC's will be proper for the file as you are sen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K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of you have asked for this feature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alternate address you are known by,  add a line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G  file  beginning with the keyword "AKA",  and followed by your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ess in [zone:]net/node format.   If the  zone  is  not  present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 to  the  default  zone  (the first ZONE statement in the 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KA 1:1/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 place this in my CFG file, I will add both my main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:266/12,  and 1:1/313 to the seenby list in my outbound TIC'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specify for each node you send to,  what address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from.  All addresses still appear in the seenb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it works:  There is an additional flag for the  nod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 field  (the  field  where  you  specify if that node is &lt;C&gt;ra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old, &lt;*&gt;, etc).   If you want that node to receive from you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address, you need make no change.  If you want to send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s an AKA, the new flag is "A", followed by the number of the AK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(from 0 to F in Hex).  The number corresponds to the ord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defined AKA's in your CFG file ...  The first AKA is "0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is "1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NUMBERING STARTS AT '0', NOT AT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 to send to node 2:512/26  using  my  first  AKA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/313, I would set the node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512/26 Password HA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ill  instruct TICK to communicate with that node as 1/31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t HOLD, and accept files from him as well.   Since I will be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 to  512/26  as 1/313,  he must set up my node as 1/313 in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.CFG,  and need NOT set up the dummy 266/12 as was  previously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after the "A" must be a single character, and mus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parated from the "A" by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CAUTION WITH SENDING TO OTHERS AS YOUR AKA!  If not care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 this  will increase the likelyhood of a DUP ring.   It's re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ded that AKA's only be used when crossing between zones at a des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ed "gate",  which does not loop back into the first zone  some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.  Oh yes ... The limit on AKA's is 16 of 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ding the 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CK program, and accompanying HATCH program should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y convenient directory.  When run, both programs need to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file.   Tick / Hatch first looks to see if you have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ed the configuration file as a command  line  parameter. 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is method, the following form 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CK /Cc:\oth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/C" may b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no command line parameter,  TICK next looks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set the environmental variable TIC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=C:\OTH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C:\OTHER.CFG is the configuration file to be used this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ither option is chosen,  then the default  is  to  use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.CFG in the current directory.   If no such file is available,  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s with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CFG file,  you should set the TZ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to  the difference between local time and GMT. 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variable used by Opus and many other bbs-related programs. 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tern time zone,  it would be set to TZ=EST5EDT.   In your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hav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ariable is not needed for TICK to run;  but  if  the  ti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s  in the PATH statement are to be meaningful,  it should be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NOT set, it defaults to the Pacific time zone.   This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 decision,  but rather was the decision made by Microsof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d their comilper.   When time-released  versions  of  TICK 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,  it  will  be  necessary  to  set this variable so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time will be proper.   WARNING: Bob Germer pointed out  to 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is form of TZ variable can cause problems for Opus, 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what version of DOS you run.  If you experience problems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using this TZ string, you could us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Z=ES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work for both TICK and Opus.   Its disadvantage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need to change the "5" to "4" during daylight savings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ormat will give the correct results within TICK in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 daylight time zones without the  need  to  manually  al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  An  alternative  would be to set the EST5EDT format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hat calls TICK, and reset it to the EST5 format after 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ck and other file-ech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C file format should be compatible with the files 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Randall Greylock's UPCL program.   TICK also offers suppo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 file created by Ron Bemis' FLEA.   TICK does NOT currently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ime-released  files  as  Flea  2.2  does,  but will preser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time information when acting as an  intermediate  between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 running  Flea 2.2.   Time release capability is planned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started into a file-echo with the program HATCH.  H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same configuration file (see below) as TICK, and the CF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present for either program to run.   File-echos are set up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,  each  AREA  having  an  echo  tag,  similar  to the echota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.  An AREA name may be up to 8 characters, and must cons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legal in a dos filename.   You may have multiple AREAs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will).  When you run HATCH, you need to tell it what AREA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hatching  the  file  in,  the  file's name and location, 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to put in the FILES.BBS of the directory  associa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A.   This may be done interactively, or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hoose to use hatch interactively,  as most do, jus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TCH (optionally followed by the CFG file to use, as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CH /cOTH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ch will prompt you for the filename.   HATCH prefers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you  HATCH  to be in the "toss-to" directory associa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at the time of hatching.  If you MUST hatch from a directory n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ly NOt associated with that AREA, You will need to include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spec as in previous versions of HATCH.   If you place the fi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toss-to"  directory first,  you need only give the filenam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le is not found, hatch will say so and abort.   Othe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ill  prompt you for the AREA (file echo tag) you want to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,  and the DESCRIPTION that will be placed in the FILES.BB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file.   It is recommended that the file to be hatched b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destination directory" normally associated with that AREA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,  it will still send the file just fine  and  the 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pdated.   However,  your BBS will likely report that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hoose to enter all or some of the  information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, there are 4 additional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, /F, /ON, and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A switch specifies the file-echo AREA to hatch into.  The /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specifies  the  file  to  hatch.   The /D switch speci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line to use for the FILES.BBS.  Like the "/C", all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are NOT separated from the switch-letter.   Ie:  The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DIST would be written as /aSOFTDIST instead of /A SOFTD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xample:  To hatch the file FOO.ext in area SOFTD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line "This is the Description", us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TCH /aSOFTDIST /fFOO.ext /dThis is the description &gt;&gt; logfil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arameters NOT specified on the command line are promp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before.  If the /D description switch is used,  it must be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on the command line,  as it is of variable length and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kens (words).  The description may be up to 80 characters long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strongly  recommended  that  the  description be kept below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njunction with DAYNBR.ARC,  this  should  make  hatching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diffs effortless and automatic with the proper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example shows another design feature of TICK and H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are  designed  to  allow redirection of output to a log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 of what has happened.   The sign-on  credits  will  go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 not  the log.   The log is formatted to match the for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kley and Opus logs.  In fact, I use the same log for Binkley, Op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ck here.  The "&gt;&gt;" redirects the log output as an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ch allows you to  re-enter  an  incorrectly  entered  area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   The AREA comes first, then the filename, then the descri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hen running in the interactive mode.   (The AREA *must*  prece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name  in interactive mode,  since TICK needs to know whe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for the file when you don't enter th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HATCH loop back for a file not  present  or  a  missp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 name  could  present  problems  for  those  of you who us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and don't want the hatch to "hang" looking for keyboard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at is never coming.   For this reason there is a "NOWAIT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 Either put the keyword "NOWAIT" in the CFG file,  or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call HATCH with the switch "/ON"  (without the quote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" stands for "Option", by the 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a number of command line switches that are useful. 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 time these consist of /C /A /F  /D  /ON  /OC.   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Cc:\subdir\other.CFG"  This will define the file c:\subdir\other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CFG file to use for this run of TICK or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Asoftdist"   This tells HATCH that the AREA you are HATCHing int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ea called SOFTDIST.  It is ignored when used with 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Fc:\utility.ext"  This tells HATCH that the file you are HATCH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utility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DThis is a useful utility"  This will set the DESCription  to  "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useful utility".   It is useful only with HATCH, and if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the 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ON"  This switch tells HATCH to not loop back  for  corrected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t can't find the FILE or AREA you are H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OC"    Runds TICK in the "check mode".   Errors will set the in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TIC to *.BAD, but no tossing or forwarding of file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 and Hatch exit with the following errorlevels if there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Error reading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Error Writing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Invalid CF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= Invaild PATH or filesp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= Process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PGRADING FROM AN EARLIER VERSION OF TICK, PLEAS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CAREFULLY ... THIS VERSION MIGHT REQUIRE MODIFICA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URATION FILE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DOCUMENTATION ERROR - Previous versions of TICK indicat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Z environmental variable could be defined in the form: TZ=EST+0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have been OK with earlier versions  of  MSC,  but  this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 errors  when used with MSC 5.1.   The correct method is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orrects a bug where an area defined with only  one  nod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node  bearing  the  "*" and "&amp;" flags,  would result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properly tossed but the inbound TIC not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dded code to do a simple test to see if the AREA director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bout to toss to happens to be the same as the  IN  directory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ossing from.   In such a case,  the file may be deleted for goo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TICK will abort with a errorlevel 4 fatal error and indicate wh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simple-minded test, which will not detect SUBSTituted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,  but should help protect new users from shooting themselv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ixed  a bug where a received FLE file with a pre-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maintain the pre-release time in the echoed FLE's and TIC'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uld alter a random memory location in the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ixed a bug that might have allowed a non-starred node to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 file under certain rar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definition of a QDIR directory in the CFG file is now a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ment.  So far, this doesn't do anything, but will be importa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uture release.   Just point it to an empty directory that won'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anything else.   Be aware that if you need to do a RESTO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disk,  you  might need to re-create the QDIR directory,  a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/restore programs fail to restore 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re is a slight change in the way that the new  TIC  and  F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named.   They will still have the same general format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ing will occur faster than the previous 1 per second  i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is fas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ICK now supports variable formats of the FILES.BBS typ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different formats for each area,  send  ALL  areas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FILES.BBS file,  or use names other than "FILES.BBS" if it f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ixed bug in which a a received TIC or FLE would be renam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BAD"  instead  of being deleted if there were no systems to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(all systems already listed in the Seenb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ick will now indicate the original AREA of a received fi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ick/Hatch can now display to the screen and to the log fil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.   There is a new keyword "SCREENLOG".   If this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ent in the TIC.CFG,  TICK will send the log to the  screen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 as  to whatever you are re-directing output to. 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a log by redirecting TICK's  output,  then  do  NOT  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, or you will get double (nearly) everyth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NOTE:    HATCH  now  prefers  the  file you HATCH to b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ss-to" directory associated with the AREA at the time of  hatc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MUST hatch from a directory normally NOt associated wit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,  You will need to include the full pathspec as in previous 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s  of  HATCH.    If  you place the file in the "toss-to"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you need only give the filename when you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ICK now attempts to use a larger buffer  when  copying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hould  dramatically  improve  speed when you are moving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a differen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timestamp in the path created by  TICK  now  is  consis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imestamp in the path line created by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RC-32 checking is now in TICK/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HATCH  will  now  not allow you to attempt to send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r volume label a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atch will now allow you to  re-enter  an  incorrectly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or filename.   The AREA comes first,  then the filename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when running in the  interactive  mode.    (The  AREA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must*  precede the filename in interactive mode,  since TICK nee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where to look for the file when you don't enter th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ixed the faulty informational message that was generate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isted systems had already se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ave implemented a form of AKA's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ixed  an incorrect memory allocation of the AREA addres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.   You may now have  40  nodes  per  area,  instead  of  3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body noticed this, so I imagine that nobody is sending to that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in a single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ixed  HATCH  so  that if you are re-directing output to a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you still see the prompt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ick will now display the faulty path when there is a bad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for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ICK now does some additional testing of its temporary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 to  determine if you have run out of disk space on the TEMP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riting them.   I believe that this is the cause of the  infam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CK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byte TIC's that a certain nameless individual likes to send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if we are paying attention.  :-)  It won't catch EVERY case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out of 512 times that the file will have self-flushed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ly at the last byte of the final f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ope you find this utility useful.   Tick may be  used  in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commercial  environment  free  of  licensing  charges.  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ly distributed so long as there is no charge for it and it is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ed only in the 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arranty with  this  product,  and  I  assume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 for  any  damages it might do to your system,  n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, you assume all risks should you decide to us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working well on my system,  and on the systems  of  those  br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who have helped me beta t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want  to thank George Peace (1:13/13),  Jeff Myers (1:266/13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b Germer (1:266/21)  ,  Don  Dawson  (1:141/730),  Randall  Grey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:321/202),  Mike  Fuchs (1:266/71),  Tom Hendricks (1:261/662)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thers for their assistance i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thanks go to Bob Hartman (1:132/101), for sending co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us all those wonderful variations on  the  FILES.BBS-type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m  certaint  that  those  of  you  who  run  a  BBS that can't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are especially gratefu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lso would like to thank Jeff Nonken (1:103/322) for  the 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llows  the  paths set in the environment to end either with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 backslash,  Scott Dudley (1:148/314) for help with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line  parser,  and  Jim Nutt for the MSG structure I used in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ing the "Seadog-type" 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should also mention  that  Binkley  is  a  trademark  of  Sp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/Bit  Bucket Software,  Flea is a trademark of Ron Bemis, Op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rademarked  by Wynn Wagner,III,  and Seadog is a trademark of S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stem  Enhancement  Associates).     (If  I  spelled  any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ong  or  got  any  of these credits wrong,  I'm certain someo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me sooner or later.)  Other names mentioned may be trademark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rry Ge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le Shade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:266/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09-482-8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